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ab/>
        <w:tab/>
        <w:t>112-01/23-01/1377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URBROJ:  </w:t>
        <w:tab/>
        <w:t>514-10-05-07-01/03-23-03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Zagreb,</w:t>
        <w:tab/>
        <w:tab/>
        <w:tab/>
        <w:tab/>
        <w:t>15. studenog 2023. godin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Vezano za ponovljeni Oglas za prijam namještenika na neodređeno vrijeme u Ministarstvo pravosuđa, Upravu za zatvorski sustav i probaciju, Zatvorsku bolnicu u Zagrebu, KLASA: 112-01/23-01/1377, URBROJ: 514-10-05-07-01/03-23-01 od 14. studenog 2023. godine, objavljen dana 15. studenog 2023. godine u Narodnim novinama, broj 137/2023 te na mrežnim stranicama Hrvatskog zavoda za zapošljavanje i Ministarstva pravosuđa i uprave, objavljujemo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color w:val="000000"/>
        </w:rPr>
        <w:t>OPIS POSLOVA, PODATKE O PLAĆI RADNOG MJESTA, SADRŽAJ I NAČIN PROVOĐENJA RAZGOVORA (INTERVJUA)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I. OPIS POSLOVA RADNOG MJEST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ještenik IV. vrste - spremačic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ržava čistoću u svim prostorijama Zatvorske bolnice u Zagrebu u najužem prostoru oko zgrada Zatvorske bolnice u Zagrebu (stepeništa, ulazi u zgrade, održavanje čistoće kanti za smeće na otvorenom prostoru). Čisti sobe zatvorenika (bolesnika) te održava čistoću u drugim prostorima Zatvorske bolnice u Zagrebu. Obavlja i druge poslove po nalogu nadređenih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II. PODACI O PLAĆI RADNOG MJEST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ću navedenog radnog mjesta čini umnožak koeficijenta složenosti poslova radnog mjesta i osnovice za izračun plaće, uvećan za 0,5% za svaku navršenu godinu radnog staža propisano odredbom članka 144. stavka 2. Zakona o državnim službenicima (Narodne novine, br. 92/05, 142/06, 77/07, 107/07, 27/08, 34/11, 49/11, 150/11, 34/12, 49/12 - pročišćeni tekst, 37/13, 38/13, 1/15, 138/15, 61/17, 70/19, 98/19, 141/22) i Uredbom o nazivima radnih mjesta i koeficijentima složenosti poslova u državnoj službi (Narodne novine, broj 37/01, 38/01 - ispravak, 71/01, 89/01, 112/01, 7/02 - ispravak, 17/03, 197/03, 21/04, 25/04 - ispravak, 66/05, 131/05, 11/07, 47/07, 109/07, 58/08, 32/09, 140/09, 21/10, 38/10, 77/10, 113/10, 22/11, 142/11, 31/12 i 49/12, 60/12, 78/12, 82/12, 100/12, 124/12, 140/12, 16/13, 25/13, 96/13, 126/13, 2/14, 140/14, 151/14, 76/15, 100/15, 71/18, 73/19, 63/21, 13/22, 139/22, 26/23, 87/23)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eficijent složenosti poslova radnog mjesta je 0,631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skladu s Kolektivnim ugovorom za državne službenike i namještenike (Narodne novine, br. 56/2022, 127/2022 – Dodatak I., 58/2023 - Dodatak II.) osnovica za izračun plaće za državne službenike i namještenike od 1. siječnja 2023. do 31. ožujka 2023. godine iznosila je 884,39 eura bruto, a od 1. travnja 2023. godine pa nadalje 902,08 eura bruto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čevši s plaćom za mjesec listopad 2023. koja se isplaćuje u mjesecu studenom 2023. godin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novica za izračun plaće za državne službenike i namještenike u 2023. i 2024. godini iznosi 947,18 eura bruto, a primjenjuje se u skladu s člankom 2. Dodatka III. Kolektivnom ugovoru za državne službenike i namještenike (Narodne novine, br. 128/2023)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om o isplati privremenog dodatka na plaću državnim službenicima i namještenicima te službenicima i namještenicima u javnim službama Vlade Republike Hrvatske, objavljenom dana 16. lipnja 2023. godine u Narodnim novinama, br. 65/2023, koja je stupila na snagu dana 1. srpnja 2023. godine, a primjenjuje se počevši s plaćom za lipanj 2023. godine, određena je isplata privremenog dodatka na plaću državnim službenicima i namještenicima u bruto iznosu od 163,62 eura mjesečno, ako su raspoređeni na radna mjesta s koeficijentom u rasponu 0,631 - 1,110, u bruto iznosu od 130,89 eura mjesečno ako su raspoređeni na radna mjesta s koeficijentom u rasponu 1,111 - 1,529 te u bruto iznosu od 98,17 eura mjesečno, ako su raspoređeni na radna mjesta s koeficijentom u rasponu 1,530 - 1,867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Točkom IV. Odluke o isplati dodatka na plaću državnim službenicima i namještenicima, objavljenom dana 25. kolovoza 2023. godine u Narodnim novinama, br. 97/2023 koja je stupila na snagu danom donošenja, državnim službenicima i namještenicima u tijelima državne uprave i drugim državnim tijelima (osim službenicima iz točaka I - III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Odluke) određena je isplata dodatka na plaću u visini od 10% ako nemaju pravo na dodatak za poslove s posebnim uvjetima rada odnosno dodatak za specifičnost poslova ili drugi dodatak utvrđen posebnim propisom ili sporazumom, a ako imaju pravo na dodatak za poslove s posebnim uvjetima rada odnosno dodatak za specifičnost poslova ili drugi dodatak utvrđen posebnim propisom ili sporazumom u iznosu manjem od 10% određena je isplata dodatka na plaću u visini razlike do 10%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SADRŽAJ I NAČIN PROVOĐENJA RAZGOVORA (INTERVJUA)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oglasa (u nastavku teksta: Komisija) pozvat će na razgovor (intervju) kandidate/kinje koji ispunjavaju formalne uvjete iz oglasa i čije su prijave pravodobne i potpun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u razgovoru (intervjuu) s kandidatima/kinjama utvrđuje znanja, sposobnosti i vještine, interese, profesionalne ciljeve i motivaciju kandidata za rad te rezultate ostvarene u njihovu dosadašnjem rad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Kandidat/kinja koji ne pristupi razgovoru (intervjuu) više se neće smatrati kandidatom/kinjom u postupk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zultati intervjua vrednuju se bodovima od 0 do 10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atra se da je kandidat/kinja zadovoljio/la na intervjuu ako je dobio/la najmanje 5 bodov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intervjua Komisija će utvrditi rang – listu kandidata prema ukupnom broju bodova ostvarenih  na intervjuu.</w:t>
      </w:r>
    </w:p>
    <w:p>
      <w:pPr>
        <w:pStyle w:val="Bezproreda"/>
        <w:ind w:left="62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ind w:left="62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ska bolnica u Zagrebu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96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"/>
        <w:tab w:val="right" w:pos="1276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lang w:val="en-US" w:eastAsia="en-US"/>
      </w:rPr>
      <w:drawing>
        <wp:inline distT="0" distB="0" distL="0" distR="0">
          <wp:extent cx="48704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tabs>
        <w:tab w:val="clear" w:pos="113"/>
        <w:tab w:val="left" w:pos="598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REPUBLIKA HRVATSKA</w:t>
    </w:r>
  </w:p>
  <w:p>
    <w:pPr>
      <w:pStyle w:val="Bezproreda"/>
      <w:tabs>
        <w:tab w:val="clear" w:pos="113"/>
        <w:tab w:val="center" w:pos="2352" w:leader="none"/>
        <w:tab w:val="left" w:pos="670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  <w:t>MINISTARSTVO PRAVOSUĐA I UPRAVE</w:t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UPRAVA ZA ZATVORSKI SUSTAV I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ROBACIJU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Zatvorska bolnica u Zagrebu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2Char">
    <w:name w:val="Naslov 2 Char"/>
    <w:qFormat/>
    <w:rPr>
      <w:rFonts w:ascii="Tahoma" w:hAnsi="Tahoma" w:cs="Tahoma"/>
      <w:b/>
      <w:iCs/>
      <w:sz w:val="22"/>
      <w:lang w:val="en-GB" w:bidi="ar-SA"/>
    </w:rPr>
  </w:style>
  <w:style w:type="character" w:styleId="Naslov3Char">
    <w:name w:val="Naslov 3 Char"/>
    <w:qFormat/>
    <w:rPr>
      <w:rFonts w:ascii="Tahoma" w:hAnsi="Tahoma" w:cs="Tahoma"/>
      <w:b/>
      <w:iCs/>
      <w:sz w:val="22"/>
      <w:lang w:val="en-GB" w:bidi="ar-SA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113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4:00Z</dcterms:created>
  <dc:creator>ltomasovic</dc:creator>
  <dc:description/>
  <dc:language>en-US</dc:language>
  <cp:lastModifiedBy>Srećko Godinić</cp:lastModifiedBy>
  <cp:lastPrinted>2023-11-16T08:03:00Z</cp:lastPrinted>
  <dcterms:modified xsi:type="dcterms:W3CDTF">2023-11-16T07:04:00Z</dcterms:modified>
  <cp:revision>2</cp:revision>
  <dc:subject/>
  <dc:title>REPUBLIKA HRVATSKA</dc:title>
</cp:coreProperties>
</file>